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8pt;height:50.0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78567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 xml:space="preserve">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2-ЗГО</w:t>
        <w:tab/>
        <w:t xml:space="preserve">                </w:t>
        <w:tab/>
        <w:tab/>
        <w:tab/>
        <w:tab/>
        <w:t xml:space="preserve">                       от          03.02.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ов Златоустов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01.10. 2008 г. №</w:t>
      </w:r>
      <w:r>
        <w:rPr/>
        <w:t> </w:t>
      </w:r>
      <w:r>
        <w:rPr>
          <w:lang w:val="ru-RU"/>
        </w:rPr>
        <w:t xml:space="preserve">83-ЗГО «Об утвержд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ожения о передаче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ущества в безвозмездное пользование»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ассмотрев решение комиссии по бюджету, финансовой  и налоговой политике от 06.11.2014 г. №</w:t>
      </w:r>
      <w:r>
        <w:rPr/>
        <w:t> </w:t>
      </w:r>
      <w:r>
        <w:rPr>
          <w:lang w:val="ru-RU"/>
        </w:rPr>
        <w:t xml:space="preserve"> 823 и в целях повышения эффективности управления и распоряжения имуществом, находящимся в собственности Златоустовского городского округа, руководствуясь Федеральным законом от 06.10.2003 г. №</w:t>
      </w:r>
      <w:r>
        <w:rPr/>
        <w:t> </w:t>
      </w:r>
      <w:r>
        <w:rPr>
          <w:lang w:val="ru-RU"/>
        </w:rPr>
        <w:t>131-ФЗ «Об общих принципах организации местного самоуправления в Российской Федерации», Уставом  Златоустовского городского округа, Концепцией  о  порядке управления  и  распоряжения муниципальным имуществом муниципального образования  Златоустовский  городской округ», утвержденной решением  Собрания  депутатов  Златоустовского  городского  округа  от  30.06.2005 г.  № 11-ЗГО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bookmarkStart w:id="0" w:name="sub_1"/>
      <w:r>
        <w:rPr>
          <w:lang w:val="ru-RU"/>
        </w:rPr>
        <w:t xml:space="preserve">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  83-ЗГО (в редакции решений Собрания депутатов Златоустовского городского округа от 24.12.2008 г. № 140-ЗГО, от 02.03.2009 г. № 11-ЗГО, от 02.06.2010 г. № 33-ЗГО, от 08.09.2010 г. № 60-ЗГО, от 10.03.2011 г. № 7-ЗГО, от 10.10.2011 г. № 54-ЗГО,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т 02.11.2011 г. № 61-ЗГО, от 02.04.2012 г. № 13-ЗГО, от 01.11.2012 г. № 51-ЗГО от 11.11.2014 г.  №48-ЗГО</w:t>
      </w:r>
      <w:hyperlink r:id="rId4">
        <w:r>
          <w:rPr>
            <w:rStyle w:val="InternetLink"/>
            <w:u w:val="none"/>
          </w:rPr>
          <w:t xml:space="preserve">) </w:t>
        </w:r>
      </w:hyperlink>
      <w:r>
        <w:rPr>
          <w:lang w:val="ru-RU"/>
        </w:rPr>
        <w:t xml:space="preserve">внести изменения согласно приложению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Поручить ОМС «КУИ ЗГО» нормы приложения к настоящему решению ввести в договор безвозмездного пользов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0"/>
      <w:r>
        <w:rPr>
          <w:lang w:val="ru-RU"/>
        </w:rPr>
        <w:t>3</w:t>
      </w:r>
      <w:bookmarkStart w:id="1" w:name="sub_2"/>
      <w:r>
        <w:rPr>
          <w:lang w:val="ru-RU"/>
        </w:rPr>
        <w:t>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rPr>
          <w:lang w:val="ru-RU"/>
        </w:rPr>
      </w:pPr>
      <w:bookmarkEnd w:id="1"/>
      <w:r>
        <w:rPr>
          <w:lang w:val="ru-RU"/>
        </w:rPr>
        <w:t>4</w:t>
      </w:r>
      <w:bookmarkStart w:id="2" w:name="sub_3"/>
      <w:r>
        <w:rPr>
          <w:lang w:val="ru-RU"/>
        </w:rPr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2"/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Златоустовского городского округа                                                                        П.Н.Варг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от 03.02.2015 г.№ 2-З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 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  83-ЗГО «Об утверждении Положения о передаче муниципального имущества в безвозмездное пользование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Дополнить Положение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7. При обращении заявителя с просьбой о пролонгации договора передачи в безвозмездное пользование муниципального имущества Златоустовского городского округа заявитель обязан представить отчет об использовании имущества, переданного заявителю по первоначальному договору. Форма отчета - свободна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полномоченные Концепцией о порядке управления и распоряжения муниципальным имуществом муниципального образования  Златоустовский  городской округ органы местного самоуправления Златоустовского городского округа в лице их уполномоченных представителей в любое время вправе проверить  целевое  использование муниципального имущества, переданного в  безвозмездное пользование.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907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8:00Z</dcterms:created>
  <dc:creator/>
  <dc:description/>
  <cp:keywords/>
  <dc:language>en-US</dc:language>
  <cp:lastModifiedBy>Собрание депутатов Златоустовского городского округа</cp:lastModifiedBy>
  <cp:lastPrinted>2015-01-29T17:33:00Z</cp:lastPrinted>
  <dcterms:modified xsi:type="dcterms:W3CDTF">2015-02-03T10:41:00Z</dcterms:modified>
  <cp:revision>7</cp:revision>
  <dc:subject/>
  <dc:title/>
</cp:coreProperties>
</file>